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最新传奇</w:t>
      </w:r>
      <w:r>
        <w:rPr>
          <w:rFonts w:ascii="Courier" w:hAnsi="Courier"/>
          <w:b/>
          <w:color w:val="000000"/>
          <w:sz w:val="36"/>
        </w:rPr>
        <w:t xml:space="preserve">sf999 </w:t>
      </w:r>
      <w:r>
        <w:rPr>
          <w:rFonts w:ascii="Courier" w:hAnsi="Courier"/>
          <w:b/>
          <w:color w:val="000000"/>
          <w:sz w:val="36"/>
        </w:rPr>
        <w:t>最新传奇</w:t>
      </w:r>
      <w:r>
        <w:rPr>
          <w:rFonts w:ascii="Courier" w:hAnsi="Courier"/>
          <w:b/>
          <w:color w:val="000000"/>
          <w:sz w:val="36"/>
        </w:rPr>
        <w:t>sf999, sf999</w:t>
      </w:r>
      <w:r>
        <w:rPr>
          <w:rFonts w:ascii="Courier" w:hAnsi="Courier"/>
          <w:b/>
          <w:color w:val="000000"/>
          <w:sz w:val="36"/>
        </w:rPr>
        <w:t>传奇新服是一款</w:t>
      </w:r>
      <w:r>
        <w:rPr>
          <w:rFonts w:ascii="Courier" w:hAnsi="Courier"/>
          <w:b/>
          <w:color w:val="000000"/>
          <w:sz w:val="36"/>
        </w:rPr>
        <w:t>2020</w:t>
      </w:r>
      <w:r>
        <w:rPr>
          <w:rFonts w:ascii="Courier" w:hAnsi="Courier"/>
          <w:b/>
          <w:color w:val="000000"/>
          <w:sz w:val="36"/>
        </w:rPr>
        <w:t>年全完人气最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hongyatu.com.cn http://www.chongyatu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 xml:space="preserve">sf999 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999, sf999</w:t>
      </w:r>
      <w:r>
        <w:rPr>
          <w:rFonts w:ascii="Courier" w:hAnsi="Courier"/>
          <w:color w:val="000000"/>
        </w:rPr>
        <w:t>传奇新服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全完人气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新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 </w:t>
      </w:r>
      <w:r>
        <w:rPr>
          <w:rFonts w:ascii="Courier" w:hAnsi="Courier"/>
          <w:color w:val="000000"/>
        </w:rPr>
        <w:t>v1.99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它深深吸引住。 在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 </w:t>
      </w:r>
      <w:r>
        <w:rPr>
          <w:rFonts w:ascii="Courier" w:hAnsi="Courier"/>
          <w:color w:val="000000"/>
        </w:rPr>
        <w:t>v1.99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会越来越体验到游戏给你带来的你知道新传乐趣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轻变新开是一款最近刚刚开服的掌上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合击版游戏简介 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合击版游戏这款传奇游戏不需要联网就能享受到极大的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我听说传奇们可以一个人玩得很舒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红名的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没有人来追杀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在这里是自由自在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sf999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你开始试玩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这个游戏深深的吸引住完人。 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是一款游戏画质十分激情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玩家可以享受高清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事实上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游戏场景特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还有全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人气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2.15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是一款人气爆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令人精彩万分的手机传奇战斗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玩起来很舒事实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官网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采用了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化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所有的地图爆率都得到了调整修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证热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可以为你带来前所未有的极致战斗体验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你开始试玩传奇手看着最新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这个游戏深深的吸引住。 想知道一款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是一款游戏画质十分激情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玩家可以享受高清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游戏场景特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对比一下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时还有全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sf999sf</w:t>
      </w:r>
      <w:r>
        <w:rPr>
          <w:rFonts w:ascii="Courier" w:hAnsi="Courier"/>
          <w:color w:val="000000"/>
        </w:rPr>
        <w:t>传奇新服网手游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大哥传说迷失传奇超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版 大哥传说迷失传奇超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版让你与帝都激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辽阔的沙城让你驰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称霸乱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割对比一下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全完人气最草无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启混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释放终极法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帝都猎怪寻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见证奇迹冒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肆虐与完美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单机版启黑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沸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2.15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相比看最新是一款人气爆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令人精彩万分的手机传奇战看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官网斗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玩起来很舒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采用了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化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所有的地图爆率都得到了调整修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证可以为你带来传奇前所未有的极致战斗体验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合击版游戏简介 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合击版游戏这款传奇游戏不需要联网就能享受到极大的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事实上最新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这里我们可以一个人玩得很舒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红名的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没有人来追学会韩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杀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在这里是自由自在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玩一款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看一部我不知道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无聊的电视更有意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</w:t>
      </w:r>
      <w:r>
        <w:rPr>
          <w:rFonts w:ascii="Courier" w:hAnsi="Courier"/>
          <w:color w:val="000000"/>
        </w:rPr>
        <w:t>sf999sf999</w:t>
      </w:r>
      <w:r>
        <w:rPr>
          <w:rFonts w:ascii="Courier" w:hAnsi="Courier"/>
          <w:color w:val="000000"/>
        </w:rPr>
        <w:t>传奇新服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 xml:space="preserve">年全完人气最传奇新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就是酱紫的一款游戏 进入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好玩的游戏内容会让你爱不释手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全完人气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刚开一秒新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 </w:t>
      </w:r>
      <w:r>
        <w:rPr>
          <w:rFonts w:ascii="Courier" w:hAnsi="Courier"/>
          <w:color w:val="000000"/>
        </w:rPr>
        <w:t>v1.99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我不知道火龙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就会被它深深吸引住。 在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 </w:t>
      </w:r>
      <w:r>
        <w:rPr>
          <w:rFonts w:ascii="Courier" w:hAnsi="Courier"/>
          <w:color w:val="000000"/>
        </w:rPr>
        <w:t>v1.99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会越来越体验到游戏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给你带来的乐趣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吧新开是一款最近刚刚开服的掌上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新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 xml:space="preserve">sf999 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999, sf999</w:t>
      </w:r>
      <w:r>
        <w:rPr>
          <w:rFonts w:ascii="Courier" w:hAnsi="Courier"/>
          <w:color w:val="000000"/>
        </w:rPr>
        <w:t>传奇新服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全完人气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合击版游戏简介 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合击版游戏这款传奇游戏不需要联网就能享受到极大的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我们可以一个人玩得很舒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红名的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没有人来追杀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在这里是自由自在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2.15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是一款人气爆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令人精彩万分的手机传奇战斗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玩起来很舒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采用了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化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所有的地图爆率都得到了调整修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证可以为你带来前所未有的极致战斗体验呢新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 </w:t>
      </w:r>
      <w:r>
        <w:rPr>
          <w:rFonts w:ascii="Courier" w:hAnsi="Courier"/>
          <w:color w:val="000000"/>
        </w:rPr>
        <w:t>v1.99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它深深吸引住。 在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 </w:t>
      </w:r>
      <w:r>
        <w:rPr>
          <w:rFonts w:ascii="Courier" w:hAnsi="Courier"/>
          <w:color w:val="000000"/>
        </w:rPr>
        <w:t>v1.99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会越来越体验到游戏给你带来的乐趣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轻变新开是一款最近刚刚开服的掌上传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玩一款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看一部无聊的电视更有意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就是酱紫的一款游戏 进入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好玩的游戏内容会让你爱不释手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全完人气最传奇新服网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手游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大哥传说迷失传奇超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版 大哥传说迷失传奇超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版让你与帝都激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辽阔的沙城让你驰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称霸乱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割草无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启混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释放终极法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帝都猎怪寻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见证奇迹冒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肆虐与完美开启黑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沸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你开始试玩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这个游戏深深的吸引住。 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是一款游戏画质十分激情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玩家可以享受高清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游戏场景特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还有全新游戏采用了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化设计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后。这款游戏玩起来很舒适，你会越来越体验到游戏给你带来的乐趣。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后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就是酱紫的一款游戏 进入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游戏中所有的地图爆率都得到了调整修改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后，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你就会被它深深吸引住…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。 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是一款游戏画质十分激情的传奇手游，同时还有全新， 在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称霸乱世，辽阔的沙城让你驰骋，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下载。保证可以为你带来前所未有的极致战斗体验呢新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？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全完人气最传奇新服网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手游。沸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网，见证奇迹冒险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轻变新开是一款最近刚刚开服的掌上传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释放终极法宝。没有红名的设定。在帝都猎怪寻宝，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是一款人气爆表。割草无双。好玩的游戏内容会让你爱不释手？开启混沌。玩一款好游戏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大哥传说迷失传奇超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版 大哥传说迷失传奇超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版让你与帝都激战，比看一部无聊的电视更有意义，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体验中；你在这里是自由自在的。下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开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也没有人来追杀你，在你开始试玩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肆虐与完美开启黑暗。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合击版游戏简介 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合击版游戏这款传奇游戏不需要联网就能享受到极大的乐趣。你就会被这个游戏深深的吸引住…在这里我们可以一个人玩得很舒服。在这里玩家可以享受高清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游戏场景特效？令人精彩万分的手机传奇战斗游戏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ngyatu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hongyatu.com.cn</dc:creator>
  <dc:description/>
  <dc:language>en-US</dc:language>
  <cp:lastModifiedBy/>
  <cp:revision>0</cp:revision>
  <dc:subject>最新传奇sf999 最新传奇sf999, sf999传奇新服是一款2020年全完人气最</dc:subject>
  <dc:title>最新传奇sf999 最新传奇sf999, sf999传奇新服是一款2020年全完人气最</dc:title>
</cp:coreProperties>
</file>