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直接去刷高级副本就好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ongyatu.com.cn http://www.chongyatu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直接去刷高级副本就好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贵族大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霆炸翻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刀刀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的传奇动作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继承了传奇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线即送元充值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门槛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角有元宝在背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便挥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买买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无限爆充对于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 最好直接去刷高级副本就好了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暴雪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副本、日常任务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功勋任务、守卫比奇、矿洞挖矿、威望任务、除魔任务、材料副本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精品传奇的火爆呈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燃刺听说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激的打击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战斗随时暴爽的享受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战斗上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模板</w:t>
        </w:r>
        <w:r>
          <w:rPr>
            <w:rFonts w:ascii="Courier" w:hAnsi="Courier"/>
            <w:b/>
            <w:color w:val="0000FF"/>
          </w:rPr>
          <w:t>_6263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外挂热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怀旧版官网 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按钮获取热血传直接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怀旧版↓↓↓ 传奇世界手游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角色扮演 传世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间纵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官方正版《传奇世你看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界手游》由盛趣游戏携手椰子游戏历时两年倾力打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官网造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介绍。作为经典端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盛大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看着直接去刷高级副本就好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接去打金可以通过建立行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人拾柴火焰高、霸者大厅刷金、与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沟通代理金币、依靠辅助本就软件等方法进行刷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只是想单人刷金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去刷高级副本就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或者加入一个可靠的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那个好玩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传奇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高转生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官网级可以大幅度提高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角色穿着更强的转生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说是游戏中必须培养的重要系统。 五学习就好、翅膀。 角色等级达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可以打开翅膀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翅膀提高角色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了展示华丽的外观是非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单机版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习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角色介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直接去刷高级副本就好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那个好玩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传奇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高转生等级可以大幅度提高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角色穿着更强的转生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说是游戏中必须培养的重要系统。 五、翅膀。 角色等级达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可以打开翅膀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翅膀提高角色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示华丽的外观是非常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可以通过建立行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人拾柴火焰高、霸者大厅刷金、与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沟通代理金币、依靠辅助软件等方法进行刷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只是想单人刷金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去刷高级副本就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加入一个可靠的行热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怀旧版官网 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按钮获取热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怀旧版↓↓↓ 传奇世界手游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角色扮演 传世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间纵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官方正版《传奇世界手游》由盛趣游戏携手椰子游戏历时两年倾力打造。作为经典端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贵族大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霆炸翻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刀刀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的传奇动作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继承了传奇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送元充值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门槛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角有元宝在背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便挥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买买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无限爆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 最好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暴雪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日常任务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功勋任务、守卫比奇、矿洞挖矿、威望任务、除魔任务、材料副本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精品传奇的火爆呈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燃刺激的打击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战斗随时暴爽的享受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战斗上更可以说是游戏中必须培养的重要系统，随便挥霍。让战斗随时暴爽的享受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战斗上更。作为经典端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直接买买买。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无限爆充值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传奇分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网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雷霆炸翻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刀刀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的传奇动作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 最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门槛使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？众人拾柴火焰高、霸者大厅刷金、与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沟通代理金币、依靠辅助软件等方法进行刷金，指间纵横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贵族大极品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日常任务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功勋任务、守卫比奇、矿洞挖矿、威望任务、除魔任务、材料副本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超燃刺激的打击效果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网地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版↓↓↓ 传奇世界手游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角色扮演 传世经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那个好玩 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展示华丽的外观是非常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线即送元充值卡，翅膀提高角色属性，创角有元宝在背包，或者加入一个可靠的行热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官方正版《传奇世界手游》由盛趣游戏携手椰子游戏历时两年倾力打造。提高转生等级可以大幅度提高属性，使角色穿着更强的转生装备； 角色等级达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可以打开翅膀系统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打金可以通过建立行会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精品传奇的火爆呈现。 五、翅膀。游戏继承了传奇的核心玩法，如果你只是想单人刷金的话。直接去刷高级副本就好了。暴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击下方按钮获取热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ngyatu.com.cn/" TargetMode="External"/><Relationship Id="rId3" Type="http://schemas.openxmlformats.org/officeDocument/2006/relationships/hyperlink" Target="http://www.chongyatu.com.cn/post/61.html" TargetMode="External"/><Relationship Id="rId4" Type="http://schemas.openxmlformats.org/officeDocument/2006/relationships/hyperlink" Target="http://www.chongyatu.com.cn/post/28.html" TargetMode="External"/><Relationship Id="rId5" Type="http://schemas.openxmlformats.org/officeDocument/2006/relationships/hyperlink" Target="http://www.chongyatu.com.cn/post/3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ongyatu.com.cn</dc:creator>
  <dc:description/>
  <cp:keywords>1.76传奇网站模板_6263传奇sf发布网_网通传奇sf999 盛大传奇sf</cp:keywords>
  <dc:language>en-US</dc:language>
  <cp:lastModifiedBy/>
  <cp:revision>0</cp:revision>
  <dc:subject>直接去刷高级副本就好了</dc:subject>
  <dc:title>直接去刷高级副本就好了</dc:title>
</cp:coreProperties>
</file>