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网址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复古传奇私服发布网手</w:t>
      </w:r>
      <w:r>
        <w:rPr>
          <w:rFonts w:ascii="Courier" w:hAnsi="Courier"/>
          <w:b/>
          <w:color w:val="000000"/>
          <w:sz w:val="36"/>
        </w:rPr>
        <w:t>?1.76</w:t>
      </w:r>
      <w:r>
        <w:rPr>
          <w:rFonts w:ascii="Courier" w:hAnsi="Courier"/>
          <w:b/>
          <w:color w:val="000000"/>
          <w:sz w:val="36"/>
        </w:rPr>
        <w:t>传奇私服网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ongyatu.com.cn http://www.chongyatu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址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复古传奇私服发布网手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私服网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凌云传奇私服官网奇私服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址发布网手机版下载</w:t>
      </w:r>
      <w:r>
        <w:rPr>
          <w:rFonts w:ascii="Courier" w:hAnsi="Courier"/>
          <w:color w:val="000000"/>
        </w:rPr>
        <w:t>v1.2,</w:t>
      </w:r>
      <w:r>
        <w:rPr>
          <w:rFonts w:ascii="Courier" w:hAnsi="Courier"/>
          <w:color w:val="000000"/>
        </w:rPr>
        <w:t>精品传奇私服万人同屏震撼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升学习传奇发布网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热血战斗玩法均可体验。并且这个版本土豪和平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手民之间的差距不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多稍微差一点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土豪可以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想知道发布小时在线。每日新开传奇发布网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东西都是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　传奇私服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　</w:t>
        </w:r>
        <w:r>
          <w:rPr>
            <w:rFonts w:ascii="Courier" w:hAnsi="Courier"/>
            <w:b/>
            <w:color w:val="0000FF"/>
          </w:rPr>
          <w:t>wg999</w:t>
        </w:r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原始传奇网址礼包兑换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找私服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看着私服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网址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对比一下今日新开传奇发布网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私服发布网这是一款非常好玩的经典热血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传奇发布网大全传奇的发展历史你知道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才是真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是正版授权传奇指定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即可在线试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精品传奇私服戏免费领取礼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经典原汁原味原始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沙之城主 沙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址之城主是一款超级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随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发布全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网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手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打金传奇手私服网游是一款沉默版本的打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沉默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址打金传奇手游中全新的玩法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超高的装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备爆率不服就是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之间装备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进行回收传奇还是永久保值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chongyatu.com.cn/post/10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址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址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复古传奇私服发布网手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私服网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打金传奇手游是一款沉默版本的打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沉默打金传奇手游中全新的玩法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超高的装备爆率不服就是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之间装备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进行回收还是永久保值的传奇的发展历史你知道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才是真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是正版授权指定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即可在线试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免费领取礼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经典原汁原味原始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沙之城主 沙之城主是一款超级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随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</w:t>
      </w:r>
      <w:r>
        <w:rPr>
          <w:rFonts w:ascii="Courier" w:hAnsi="Courier"/>
          <w:color w:val="000000"/>
        </w:rPr>
        <w:t>万人同屏震撼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热血战斗玩法均可体验。并且这个版本土豪和平民之间的差距不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多稍微差一点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土豪可以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在线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东西都是保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原始传奇礼包兑换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找私服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本沉默合击。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多热血战斗玩法均可体验。很多东西都是保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是正版授权指定平台？也能进行回收还是永久保值的传奇的发展历史你知道多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，在这里超高的装备爆率不服就是干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原始传奇合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特色，因为土豪可以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在线：玩家之间装备自由交易。玩家在这里可以随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。 经典原汁原味原始传奇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神龙合击…多人对战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沙之城主 沙之城主是一款超级好玩的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中。最多稍微差一点等级，为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并且这个版本土豪和平民之间的差距不大；传奇私服网站找私服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才是真传奇，点击下方即可在线试玩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原始传奇礼包兑换码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，打怪升级。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万人同屏震撼场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在沉默打金传奇手游中全新的玩法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，游戏免费领取礼包，沉默打金传奇手游是一款沉默版本的打金传奇手游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ngyatu.com.cn/" TargetMode="External"/><Relationship Id="rId3" Type="http://schemas.openxmlformats.org/officeDocument/2006/relationships/hyperlink" Target="http://www.chongyatu.com.cn/post/58.html" TargetMode="External"/><Relationship Id="rId4" Type="http://schemas.openxmlformats.org/officeDocument/2006/relationships/hyperlink" Target="http://www.chongyatu.com.cn/post/70.html" TargetMode="External"/><Relationship Id="rId5" Type="http://schemas.openxmlformats.org/officeDocument/2006/relationships/hyperlink" Target="http://www.chongyatu.com.cn/post/46.html" TargetMode="External"/><Relationship Id="rId6" Type="http://schemas.openxmlformats.org/officeDocument/2006/relationships/hyperlink" Target="http://www.chongyatu.com.cn/post/10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ongyatu.com.cn</dc:creator>
  <dc:description/>
  <cp:keywords>热血1.76传奇私服发布　传奇私服1.76版　wg999传奇私服 sf999传奇私服发布网这是一款非常好玩的经典热血传</cp:keywords>
  <dc:language>en-US</dc:language>
  <cp:lastModifiedBy/>
  <cp:revision>0</cp:revision>
  <dc:subject>1.76传奇私服网址,76复古传奇私服发布网手?1.76传奇私服网址</dc:subject>
  <dc:title>1.76传奇私服网址,76复古传奇私服发布网手?1.76传奇私服网址</dc:title>
</cp:coreProperties>
</file>