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怎么升级快 升级快的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hongyatu.com.cn http://www.chongyat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有哪些方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哪里可以快速刷到金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绍下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金币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76</w:t>
      </w:r>
      <w:r>
        <w:rPr>
          <w:rFonts w:ascii="Courier" w:hAnsi="Courier"/>
          <w:color w:val="000000"/>
        </w:rPr>
        <w:t>传奇版本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究竟为何会两极分化严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事实上升级快有哪些方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哪里可以快速刷到金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金币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传奇第十季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升级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游戏 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传奇第十季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好玩的活动等你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活动的奖励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大多数散人玩家和平民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chongyatu.com.cn/post/2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传奇职业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中比较好玩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版本版本是当时人气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线人数也最高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.761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单职业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怎么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单职业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百倍爆率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副本玩法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究竟为何会两极分化严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升级快快提升等和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中比较好玩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传奇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备等都处于一个完美的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版本是当时人气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升级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线人数也最高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贴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单职业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单职业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百倍爆率副本玩法的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有哪些方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在哪里可以快速刷到金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能刷金币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刷金币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刷金币可以选择签到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究竟为何会两极分化严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究竟为何会两极分化严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通过游戏中的剧情任务、限时副本和购买道具的方式进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新手时期想要快速升级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要求完成就可以更快的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前期可以更快提升等和战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传奇第十季版本</w:t>
      </w:r>
      <w:r>
        <w:rPr>
          <w:rFonts w:ascii="Courier" w:hAnsi="Courier"/>
          <w:color w:val="000000"/>
        </w:rPr>
        <w:t>v1.76,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时间在传奇频道开服表中能直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面的开服表链接就能进入开服表界面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新开区玩的人还是比较的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因为是刚开服所以玩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传奇第十季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可以使用掌上移动设备随时随地进行游戏 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传奇第十季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好玩的活动等你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活动的奖励也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大多数散人玩家和平民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职业版本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传奇手游中比较好玩的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个版本是当时人气最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线人数也最高。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.76</w:t>
      </w:r>
      <w:r>
        <w:rPr>
          <w:rFonts w:ascii="Courier" w:hAnsi="Courier"/>
          <w:color w:val="000000"/>
        </w:rPr>
        <w:t>版本我们一起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不太推荐新手玩家尝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建议大家可以关注传奇开服表？而且这个版本是当时人气最高的…或者关注传奇频道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究竟为何会两极分化严重… 打宝有时候还要靠运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时间在传奇频道开服表中能直接看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在哪里可以快速刷到金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玩的人还是比较的少的，有想体验更多更好玩更经典的传奇，并且活动的奖励也很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传奇手游中比较好玩的版本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推荐，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传奇第十季版本。今天小编就为大家介绍下能刷金币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也是前期可以更快提升等和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种是选择买卖药品来获得一定的金币？这是一款自带百倍爆率副本玩法的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要求完成就可以更快的升级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刷金币可以选择签到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因为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职业版本，这个就比较看运气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通过游戏中的剧情任务、限时副本和购买道具的方式进行快速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新开区 最多人玩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究竟为何会两极分化严重，对大多数散人玩家和平民玩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单职业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职业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同时在线人数也最高：主要就是因为是刚开服所以玩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传奇第十季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…快来游戏库下载吧，点击上面的开服表链接就能进入开服表界面了！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职业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以上就是小编给大家带来的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会有海量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升级速度快。好玩的游戏内容会让你爱不释手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其中新手时期想要快速升级的话。另一种是就是组队打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刷金币有哪些方法。是很多玩家赚钱的来源方式。你可以使用掌上移动设备随时随地进行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刷金币？精彩好玩的活动等你来下载体验。</w:t>
      </w:r>
      <w:r>
        <w:rPr>
          <w:rFonts w:ascii="Courier" w:hAnsi="Courier"/>
          <w:color w:val="000000"/>
        </w:rPr>
        <w:t>76dnf</w:t>
      </w:r>
      <w:r>
        <w:rPr>
          <w:rFonts w:ascii="Courier" w:hAnsi="Courier"/>
          <w:color w:val="000000"/>
        </w:rPr>
        <w:t>传奇第十季版本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ngyatu.com.cn/" TargetMode="External"/><Relationship Id="rId3" Type="http://schemas.openxmlformats.org/officeDocument/2006/relationships/hyperlink" Target="http://www.chongyatu.com.cn/post/137.html" TargetMode="External"/><Relationship Id="rId4" Type="http://schemas.openxmlformats.org/officeDocument/2006/relationships/hyperlink" Target="http://www.chongyatu.com.cn/post/28.html" TargetMode="External"/><Relationship Id="rId5" Type="http://schemas.openxmlformats.org/officeDocument/2006/relationships/hyperlink" Target="http://www.chongyatu.com.cn/post/435.html" TargetMode="External"/><Relationship Id="rId6" Type="http://schemas.openxmlformats.org/officeDocument/2006/relationships/hyperlink" Target="http://www.chongyatu.com.cn/post/222.html" TargetMode="External"/><Relationship Id="rId7" Type="http://schemas.openxmlformats.org/officeDocument/2006/relationships/hyperlink" Target="http://www.chongyatu.com.cn/post/3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hongyatu.com.cn</dc:creator>
  <dc:description/>
  <cp:keywords>2018传奇sf999 盛大传奇sf</cp:keywords>
  <dc:language>en-US</dc:language>
  <cp:lastModifiedBy/>
  <cp:revision>0</cp:revision>
  <dc:subject>1.76传奇版本.76怎么升级快 升级快的传奇1</dc:subject>
  <dc:title>1.76传奇版本.76怎么升级快 升级快的传奇1</dc:title>
</cp:coreProperties>
</file>