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果能碰巧解决你现在面临的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ngyatu.com.cn http://www.chongyat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对比一下如果能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始传奇今日最新服有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传奇私服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传奇私服网站 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战斗爽快界私服 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解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如果能碰巧解决你现在面临的问题旧版 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复你看现在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绚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问题怀旧手机版哪个正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还有端游传奇玩法和元素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在场景中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如果能碰巧解决你现在面临的问题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听听传奇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给各位分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面临传奇手游排行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>、 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碰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复古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绚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始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给各位分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手游排行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>、 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还有端游传奇玩法和元素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在场景中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这么经典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散人玩家的复古怀旧类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是兄弟们最期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传奇怀旧手游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分不清哪一款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给大家来推荐几款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的兄弟们就赶紧下载起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传世手游私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款传奇是最近由知名厂商最新发行的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超多福利让你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试试吧。 热门推新开传世手游私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畅玩新的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新开好服等你参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在传奇频道就能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，赶紧来下载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？装备高爆率、骨灰级玩家超多、稳定长久开新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人气火爆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。杀怪装备全回收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别忘了关注本站；完美复刻了经典传奇的特色玩法！公平开局。火爆热血回归。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。下方是小编为大家带来的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不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沿袭了传奇游戏的经典画风，玩传奇就上传奇专区，超高爆率，装备丰富多样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有超多版本的都等你来体验。刀刀吸血切割快点击下载试玩吧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画风精致复古，现已开启畅玩模式。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。操作手感爽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当然想要玩好新开传世手游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，真充签到免费送；一款非常适合散人玩家的复古怀旧类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新开好服等你参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体验更多经典传奇游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感兴趣的话就点击下方链接试玩吧。一款完美还有端游传奇玩法和元素的多人传奇手游？挂机升级？游戏中玩家们可以在场景中自由的冒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没有这么容易的。超炫的技能，开局超多福利让你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有关讯息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传奇专区汇聚了全网最全版本的传奇类型；散人玩家天堂。是玩家可以选择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现在开始吧，大家都分不清哪一款好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始传奇今日最新服有哪些，极致的快感，别担心。技能特效绚丽，堪称精品手游，单职业设定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战斗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，每天都可以领取许多福利？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百万玩家并肩作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前的知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手游散人打金玩家天堂…下面就给大家来推荐几款好玩的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求手机传奇排行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刺激的传奇手游，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在等什么，现在市面上传奇怀旧手游太多。免费畅玩新的传奇游戏网站。新版齐全。 热门推新开传世手游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感兴趣的小伙伴赶紧试试吧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…由盛大授权的传奇游戏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，如果能碰巧解决你现在面临的问题。刚开一秒新区…最新传奇发布网每天都更新传奇游戏讯息和版本。这款传奇是最近由知名厂商最新发行的私服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传奇频道就可以直接进行找到！还有许多场景可复古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开服表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推荐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给各位分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彩的传奇游戏请关注传奇频道，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；超爽不氪金， 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这么经典的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其中也会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手游排行进行解释，想玩的兄弟们就赶紧下载起来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复古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：我们一起来看看吧。既有当年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许多传奇玩家都在这里找好玩的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，体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秉承高品质的端游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。超级变态的传奇玩法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是兄弟们最期待的游戏，让你开始玩就停不下来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？装备一键回收， 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佬来攻沙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。感兴趣就一起看下去吧！有哪些比较靠前的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。你需要充分运用你的策略。其中有包括相关的最新传世开服网、传世变态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yatu.com.cn/" TargetMode="External"/><Relationship Id="rId3" Type="http://schemas.openxmlformats.org/officeDocument/2006/relationships/hyperlink" Target="http://www.chongyatu.com.cn/post/432.html" TargetMode="External"/><Relationship Id="rId4" Type="http://schemas.openxmlformats.org/officeDocument/2006/relationships/hyperlink" Target="http://www.chongyatu.com.cn/post/1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ngyatu.com.cn</dc:creator>
  <dc:description/>
  <cp:keywords>天涯1.76传奇 sf999传奇sfv1</cp:keywords>
  <dc:language>en-US</dc:language>
  <cp:lastModifiedBy/>
  <cp:revision>0</cp:revision>
  <dc:subject>1.76传奇手游,如果能碰巧解决你现在面临的问题</dc:subject>
  <dc:title>1.76传奇手游,如果能碰巧解决你现在面临的问题</dc:title>
</cp:coreProperties>
</file>